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Networking Phone 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se scripts as a guide when you talk to contacts in your network and gather career inform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ing Someone You Know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, (person’s name), this is (your name). How are you? I’m calling because I’m looking for work in (the field you’re interested i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 now I’m trying to get the names of people who may know of opportunities in this area. I’d also love to tour a facility. Could you suggest any people I should talk wit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PERSON SAYS YES:) That’s great. Would you mind giving me their phone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PERSON SAYS NO:) OK, no problem. Can you offer any advice in my 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END THE CALL:) Thank you very much. I appreciate your time. Good-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ing Someone You Are Referr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, my name is (your name). I got your number from (person who gave you the cont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 few minutes to c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F PERSON SAYS THEY CAN’T TALK NOW:) OK, no problem. Is there a better time for us to tal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PERSON TELLS YOU ANOTHER TIME TO TALK:) Great, I’ll call you back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F PERSON SAYS THEY CAN TALK NOW:) Great, thank you. The reason I’m calling is that I’m interested in working as a (job title). I’ve started speaking with people to learn about any opportunities in this area. I’d also love to tour some facilities to learn more about this type of 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have any suggestions for 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FTER THE PERSON GIVES SUGGESTIONS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so much for those ideas. Could you suggest any other people for me to speak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PERSON SAYS YES:) That’s great. Would you mind giving me their phone nu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F PERSON SAYS NO:) OK, no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END THE CALL:) Thank you very much. I appreciate your time. Good-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ing Someone When You Have No Specific Job in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, my name is (your name). I got your number from (person who gave you the contact). Do you have a few minutes to cha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F PERSON SAYS THEY CAN’T TALK NOW:) OK, no problem. Is there a better time for us to tal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PERSON TELLS YOU ANOTHER TIME TO TALK:) Great, I’ll call you back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IF PERSON SAYS THEY CAN TALK NOW:) Great, thank you. I’m interested in exploring opportunities in (the field you’re interested in). I’d like to learn more about what positions are out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it be possible to arrange a tour of your facility and maybe talk about some opportunit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PERSON SAYS YES:) That’s great, thank you. What days and times could work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PERSON SAYS NO:) OK, no problem. Before we hang up, would you have any advice for my job 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O END THE CALL:) Thank you very much. I appreciate your time. Good-bye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Times New Roman" w:cs="Times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Helvetica" w:hAnsi="Helvetica" w:eastAsia="Times New Roman" w:cs="Times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d25e7e"/>
    <w:rPr>
      <w:rFonts w:ascii="Helvetica" w:hAnsi="Helvetica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3e42"/>
    <w:rPr>
      <w:rFonts w:ascii="Lucida Grande" w:hAnsi="Lucida Grande" w:cs="Lucida Grande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db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03dbf"/>
    <w:rPr>
      <w:rFonts w:ascii="Helvetica" w:hAnsi="Helvetica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03dbf"/>
    <w:rPr>
      <w:rFonts w:ascii="Helvetica" w:hAnsi="Helvetica"/>
      <w:b/>
      <w:bCs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fc7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d25e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3e42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03dbf"/>
    <w:pPr/>
    <w:rPr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03dbf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e03dbf"/>
    <w:pPr>
      <w:widowControl/>
      <w:bidi w:val="0"/>
      <w:spacing w:before="0" w:after="0"/>
      <w:jc w:val="left"/>
    </w:pPr>
    <w:rPr>
      <w:rFonts w:ascii="Helvetica" w:hAnsi="Helvetica" w:eastAsia="Times New Roman" w:cs="Times"/>
      <w:color w:val="auto"/>
      <w:kern w:val="0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8</Words>
  <Characters>2218</Characters>
  <CharactersWithSpaces>2601</CharactersWithSpaces>
  <Paragraphs>5</Paragraphs>
  <Company>UMass Bo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51:00Z</dcterms:created>
  <dc:creator>Training and Research Institute</dc:creator>
  <dc:description/>
  <dc:language>en-US</dc:language>
  <cp:lastModifiedBy>UMass Boston</cp:lastModifiedBy>
  <dcterms:modified xsi:type="dcterms:W3CDTF">2014-08-28T16:51:00Z</dcterms:modified>
  <cp:revision>2</cp:revision>
  <dc:subject/>
  <dc:title>sample phone scri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