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Top Ten Questions You Should Ask Every Employer You Mee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What do you do/make?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What is the mission of your business?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What are the typical busy times?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Are employees working overtime? (Or do you bring in temps?)</w:t>
      </w:r>
    </w:p>
    <w:p>
      <w:pPr>
        <w:pStyle w:val="Normal"/>
        <w:spacing w:before="120" w:after="120"/>
        <w:ind w:left="360" w:hanging="0"/>
        <w:rPr>
          <w:sz w:val="32"/>
          <w:szCs w:val="32"/>
        </w:rPr>
      </w:pPr>
      <w:r>
        <w:rPr>
          <w:sz w:val="32"/>
          <w:szCs w:val="32"/>
        </w:rPr>
        <w:t>Would having a part-time person help reduce overtime costs?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Are there services you wish your business could offer, but you lack resources?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Are there tasks that many people do that could be done by one person?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Are there tasks that take people away from critical jobs? 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Are there tasks that could be done better or more quickly?</w:t>
      </w:r>
    </w:p>
    <w:p>
      <w:pPr>
        <w:pStyle w:val="Normal"/>
        <w:numPr>
          <w:ilvl w:val="0"/>
          <w:numId w:val="1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What are the biggest challenges in operating the business?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10. If you asked your staff what they wished they had help with, what would they say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Institute for Community Inclusion, UMass Boston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76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04764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UMass Bo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5:00Z</dcterms:created>
  <dc:creator>Joy.Gould</dc:creator>
  <dc:description/>
  <dc:language>en-US</dc:language>
  <cp:lastModifiedBy>UMass Boston</cp:lastModifiedBy>
  <cp:lastPrinted>2007-04-02T19:10:00Z</cp:lastPrinted>
  <dcterms:modified xsi:type="dcterms:W3CDTF">2014-08-28T16:45:00Z</dcterms:modified>
  <cp:revision>2</cp:revision>
  <dc:subject/>
  <dc:title>Top Ten Questions You Should Ask Every Employer You M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